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Kunstler Script;CommercialScript BT" w:hAnsi="Kunstler Script;CommercialScript BT" w:cs="Kunstler Script;CommercialScript BT"/>
          <w:b w:val="false"/>
          <w:b w:val="false"/>
          <w:bCs w:val="false"/>
          <w:color w:val="000080"/>
          <w:spacing w:val="40"/>
          <w:sz w:val="56"/>
        </w:rPr>
      </w:pPr>
      <w:r>
        <w:rPr>
          <w:rFonts w:cs="Kunstler Script;CommercialScript BT" w:ascii="Kunstler Script;CommercialScript BT" w:hAnsi="Kunstler Script;CommercialScript BT"/>
          <w:b w:val="false"/>
          <w:bCs w:val="false"/>
          <w:color w:val="000080"/>
          <w:spacing w:val="40"/>
          <w:sz w:val="56"/>
        </w:rPr>
        <w:t>Città di Marigliano</w:t>
      </w:r>
    </w:p>
    <w:p>
      <w:pPr>
        <w:pStyle w:val="Heading3"/>
        <w:jc w:val="center"/>
        <w:rPr>
          <w:rFonts w:ascii="Kunstler Script;CommercialScript BT" w:hAnsi="Kunstler Script;CommercialScript BT" w:cs="Kunstler Script;CommercialScript BT"/>
          <w:color w:val="000080"/>
          <w:sz w:val="44"/>
        </w:rPr>
      </w:pPr>
      <w:r>
        <w:rPr>
          <w:rFonts w:cs="Kunstler Script;CommercialScript BT" w:ascii="Kunstler Script;CommercialScript BT" w:hAnsi="Kunstler Script;CommercialScript BT"/>
          <w:color w:val="000080"/>
          <w:sz w:val="44"/>
        </w:rPr>
        <w:t>Provincia di Napoli</w:t>
      </w:r>
    </w:p>
    <w:p>
      <w:pPr>
        <w:pStyle w:val="Heading3"/>
        <w:jc w:val="center"/>
        <w:rPr>
          <w:rFonts w:ascii="Kunstler Script;CommercialScript BT" w:hAnsi="Kunstler Script;CommercialScript BT" w:cs="Kunstler Script;CommercialScript BT"/>
          <w:b/>
          <w:b/>
          <w:bCs/>
          <w:color w:val="000080"/>
        </w:rPr>
      </w:pPr>
      <w:r>
        <w:rPr>
          <w:rFonts w:cs="Kunstler Script;CommercialScript BT" w:ascii="Kunstler Script;CommercialScript BT" w:hAnsi="Kunstler Script;CommercialScript BT"/>
          <w:b/>
          <w:bCs/>
          <w:color w:val="000080"/>
        </w:rPr>
        <w:t>* * * * * * *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rPr/>
      </w:pPr>
      <w:r>
        <w:rPr>
          <w:sz w:val="26"/>
        </w:rPr>
        <w:t>Autorizzazione N°</w:t>
      </w:r>
      <w:r>
        <w:rPr/>
        <w:t>_____/08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9"/>
        <w:rPr/>
      </w:pPr>
      <w:r>
        <w:rPr/>
        <w:t>SETTORE  ASSETTO  DEL  TERRITORI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PORTELLO  UNICO  PER  L’EDILIZ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Vista la richiesta assunta al Protocollo Generale in data _______________ al n.________, a firma del sig. ______________________________ nato a _______________________ il _______________ e residente in ___________________________ alla Via ___________________________ n. ______, prodotta ai sensi dell’art.3 del del vigente Regolamento COSAP, volta ad ottenere l’autorizzazione per occupare suolo pubblico in via _________________________________ n._____, in occasione dei lavori di ristrutturazione ediliz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a la DIA n. 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il Regolamento Comunale per l’occupazione di spazi e aree pubbliche approvato con Delibera di C.C. n.23 del 10.04.2000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il parere favorevole del Comando di Polizia Municipale prot. gen. n.________ del ___________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Visto il conteggio dell’Ufficio Tributi prot. n.______ del _____________, ammontante ad €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atato l’avvenuto pagamento della relativa tassa, giusto bollettino postale n.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tenuto di concedere l’occupazione del suolo pubblic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l’art.107 del TUEL n.267 del 18/08/2000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A U T O R I Z Z 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l sig. ______________________________ nato a _______________________ il _______________ e residente in ___________________________ alla Via ___________________________ n. ______, C.F.:________________________________ ad occupare mq. ____________ di suolo pubblico in via ____________________________ in occasione dei lavori autorizzati con ______________________ per giorni n. _____ dal ___________________ al _________________ alle seguenti condizion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rea occupata sia transennata ed idoneamente segnalata ai sensi del Codice della Stra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ano adottati tutti gli accorgimenti volti alla salvaguardia della pubblica e privata incolum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;</w:t>
      </w:r>
    </w:p>
    <w:p>
      <w:pPr>
        <w:pStyle w:val="Corpodeltesto2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’Amministrazione Comunale si riserva di chiedere eventuali danni che verranno arrecati al suolo pubblico in dipendenza dell’occupazione sopra autorizzata.</w:t>
      </w:r>
    </w:p>
    <w:p>
      <w:pPr>
        <w:pStyle w:val="Corpodeltesto2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 La presente viene rilasciata fatti salvi i diritti di terzi e secondo le prescrizioni del Comando di Polizia Municipale circa la effettiva collocazione e viene trasmessa per gli adempimenti di competenza.</w:t>
      </w:r>
    </w:p>
    <w:p>
      <w:pPr>
        <w:pStyle w:val="Corpodeltesto2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 Il Comando di Polizia Municipale è tenuto alla verifica del periodo di occupazio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rPr/>
      </w:pPr>
      <w:r>
        <w:rPr/>
        <w:t>Dalla Casa Comunale, lì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l Responsabile del Procedimento</w:t>
        <w:tab/>
        <w:tab/>
        <w:tab/>
        <w:tab/>
        <w:tab/>
        <w:t>Il Responsabile Settore A.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geom. Nicola MUGNOLO)</w:t>
        <w:tab/>
        <w:tab/>
        <w:tab/>
        <w:tab/>
        <w:tab/>
        <w:t xml:space="preserve"> (ing. Andrea CICCARELLI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793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altName w:val="CommercialScript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43100</wp:posOffset>
              </wp:positionH>
              <wp:positionV relativeFrom="paragraph">
                <wp:posOffset>92075</wp:posOffset>
              </wp:positionV>
              <wp:extent cx="1828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cc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pt,7.25pt" to="296.95pt,7.25pt" stroked="t" o:allowincell="f" style="position:absolute">
              <v:stroke color="#33cccc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  <w:t>SETTORE URBANISTICA</w:t>
    </w:r>
  </w:p>
  <w:p>
    <w:pPr>
      <w:pStyle w:val="Footer"/>
      <w:tabs>
        <w:tab w:val="clear" w:pos="4819"/>
        <w:tab w:val="right" w:pos="9638" w:leader="none"/>
      </w:tabs>
      <w:jc w:val="center"/>
      <w:rPr>
        <w:sz w:val="18"/>
      </w:rPr>
    </w:pPr>
    <w:r>
      <w:rPr>
        <w:sz w:val="16"/>
      </w:rPr>
      <w:t>TEL. 081 885 52 16 - FAX 081 885 12 58</w:t>
    </w:r>
  </w:p>
  <w:p>
    <w:pPr>
      <w:pStyle w:val="Footer"/>
      <w:jc w:val="center"/>
      <w:rPr>
        <w:sz w:val="18"/>
      </w:rPr>
    </w:pPr>
    <w:r>
      <w:rPr>
        <w:sz w:val="18"/>
      </w:rPr>
      <w:t xml:space="preserve">  </w:t>
    </w:r>
  </w:p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</w:t>
    </w:r>
  </w:p>
  <w:p>
    <w:pPr>
      <w:pStyle w:val="Foot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38835" cy="877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ind w:left="5580" w:hanging="0"/>
      <w:jc w:val="both"/>
      <w:outlineLvl w:val="3"/>
    </w:pPr>
    <w:rPr>
      <w:rFonts w:ascii="Verdana" w:hAnsi="Verdana" w:cs="Verdana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b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exact" w:line="300"/>
      <w:ind w:left="5940" w:firstLine="720"/>
      <w:jc w:val="both"/>
    </w:pPr>
    <w:rPr/>
  </w:style>
  <w:style w:type="paragraph" w:styleId="Rientrocorpodeltesto3">
    <w:name w:val="Rientro corpo del testo 3"/>
    <w:basedOn w:val="Normal"/>
    <w:qFormat/>
    <w:pPr>
      <w:spacing w:lineRule="exact" w:line="380"/>
      <w:ind w:left="360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37:00Z</dcterms:created>
  <dc:creator>GABINETTOSINDACO COMUNE DI MA</dc:creator>
  <dc:description/>
  <dc:language>en-US</dc:language>
  <cp:lastModifiedBy>Comune di Marigliano</cp:lastModifiedBy>
  <cp:lastPrinted>2008-03-05T13:02:00Z</cp:lastPrinted>
  <dcterms:modified xsi:type="dcterms:W3CDTF">2008-07-16T11:37:00Z</dcterms:modified>
  <cp:revision>2</cp:revision>
  <dc:subject/>
  <dc:title>       </dc:title>
</cp:coreProperties>
</file>